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Т.А.Дум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8» августа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СЕНТЯБРЬ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, руководителей,  председателей  ППк  дошкольных  учреждений, общеобразовательных  учреждений, родителей (законных представителей) по вопросам обучения и воспитания обучающихся с ОВЗ и (или) отклонениями в пове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общеобразовательных  учреждений, дошкольных   учреждений, родителей (законных представителей) по вопросам обучения и воспитания детей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–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–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А.Ду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09"/>
              <w:rPr/>
            </w:pPr>
            <w:r>
              <w:rPr>
                <w:sz w:val="22"/>
                <w:szCs w:val="22"/>
              </w:rPr>
              <w:t xml:space="preserve">Установочный педагогический сове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.202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3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едагогов МОУ (школ)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бования к написанию педагогического представления на обучающихся, направленных на ТПМП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.И. Леха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едагогов МОУ (школ)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бования к написанию педагогического представления на обучающихся, направленных на ТПМП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редседателей и специалистов ППк (детских садов)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еятельности ППк в МОУ в современных услов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-логопед Т.А. Пуга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редседателей и специалистов ППк (детских садов)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еятельности ППк в МОУ в современных услов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9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ЦППП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сентябр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октябр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 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распределению премиальных    выплат стимулирующего характера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ТК Т.А.Пуг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СТ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Леханова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MS Gothic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MS Gothic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MS Gothic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MS Gothic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АртемьеваТВ</dc:creator>
  <dc:description/>
  <cp:keywords/>
  <dc:language>en-US</dc:language>
  <cp:lastModifiedBy>1</cp:lastModifiedBy>
  <cp:lastPrinted>2025-08-27T14:36:00Z</cp:lastPrinted>
  <dcterms:modified xsi:type="dcterms:W3CDTF">2025-08-27T09:37:00Z</dcterms:modified>
  <cp:revision>541</cp:revision>
  <dc:subject/>
  <dc:title>АПРЕЛЬ 2007 г</dc:title>
</cp:coreProperties>
</file>